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RECHOS HUMANOS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12 DE DIC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4 de octu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color w:val="000000"/>
        </w:rPr>
        <w:t>Iniciativa para reformar los Artículos 4 y 5 del Capítulo II de la Ley para la Protección de los Derechos de los Adultos Mayores del Estado de Yucatán, suscrita por las Diputadas y Diputados integrantes de la Fracción Legislativa del Partido Acción Nacional, y se adhieren los Diputados Daniel Enrique González Quintal y José Julián Bustillos Medi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8:00Z</dcterms:created>
  <dc:creator>personal</dc:creator>
  <dc:description/>
  <cp:keywords/>
  <dc:language>en-US</dc:language>
  <cp:lastModifiedBy>Ana</cp:lastModifiedBy>
  <cp:lastPrinted>2015-10-01T11:24:00Z</cp:lastPrinted>
  <dcterms:modified xsi:type="dcterms:W3CDTF">2024-12-12T04:50:00Z</dcterms:modified>
  <cp:revision>4</cp:revision>
  <dc:subject/>
  <dc:title>ORDEN DEL DÍA DE LA SESIÓN DE LA COMISIÓN PERMANENTE DE HACIENDA PÚBLICA, INSPECCIÓN DE LA CONTADURÍA MAYOR DE HACIENDA Y PATR</dc:title>
</cp:coreProperties>
</file>